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1134" w:right="1134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Matériels de réseaux HTA et BT autorisés d’emploi dans le cadre de la réalisation d’ouvrages de Distribution par des communes ou des ti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</w:tblGrid>
      <w:tr>
        <w:trPr/>
        <w:tc>
          <w:tcPr>
            <w:tcW w:w="9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RIQUE DU DOCUM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Indic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Nature de la mod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/>
              <w:t>Date public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1.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avril 20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9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stes de transformation de Distribution publiqu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4610"/>
        <w:gridCol w:w="806"/>
        <w:gridCol w:w="1289"/>
        <w:gridCol w:w="1220"/>
        <w:gridCol w:w="1289"/>
        <w:gridCol w:w="1219"/>
        <w:gridCol w:w="1289"/>
        <w:gridCol w:w="1219"/>
        <w:gridCol w:w="957"/>
      </w:tblGrid>
      <w:tr>
        <w:trPr>
          <w:tblHeader w:val="true"/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MILLE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ARTIC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E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IE CIVI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 3U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33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 4U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33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C 5 UF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33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SA 160K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36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SSA 250K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36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OIRE DE COUPURE HTA AC3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49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BOITE A CLE DENY A SCELL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ON DE 50MM ABON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ON  DE 50MM D.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E ABON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FRE DE SERRURE 1 CAN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FRE DE SERRURE 2 CAN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E ALU  SIMPLE VANTA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E ALU SIMPLE VANTAIL  AVEC VENTI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E ALU SIMPLE VANTAIL AVEC DOUBLE VENTIL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E 2 VANTAUX SIMPLE VENTIL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PPE PASSE CABLE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SSIS DE VENTIL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NE EP METALLIQUE A ENCASTR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LLE DE MISE A LA TERRE CUIVRE  DE 2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SO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 POST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 MONOBLOC  TIPI  400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 PROVISOIRE TIPI 400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EAU BT TIPI 4 X 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EAU BT TIPI 8 X 1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EAU BT TIPI 8 X 1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TECTEUR DE DEFAU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ES POUR DETECTEUR DE DEFAU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FFRET ITI 4 VOIES TRC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6 CONDUCTEURS 10M POUR I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MBLE D'ACQUISITION DE COUR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U DE 3 TORES  AVEC CABLE DE 10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HOD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ACCORDEMENT M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 250A  24KV  50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 250A  24KV  50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D 250A  24KV 95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 250A  24KV  95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 400A  24KV  95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 400A  24KV  150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 400A  24KV  240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XM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LEAU HT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AIRE CELLULE ARRIV. INTER CDE MANU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OKIT M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4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AIRE CELLULE ARRIV. INTER CDE ELEC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OKIT M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4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AIRE CELLULE PROTEC. TRANSFO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OKIT M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4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AIRE CELLULE PROTECTION TRANSFO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UOKIT M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41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CT BLOC 1 INTER + 1 PROTEC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M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52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OMPACT BLOC 2 INTER + 1 PROTEC.CD MAN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M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52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OMPACT BLOC 2I NTER CDE ELEC + 1 PROTECT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M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52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CT BLOC 3INTER + 1 PROTEC CDE MANU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M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52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CT BLOC 3INTER CDE ELEC + 1 PROTEC 24K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NEI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M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E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B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MAZAB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M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4 S 52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nsformateur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221"/>
        <w:gridCol w:w="1256"/>
        <w:gridCol w:w="1938"/>
        <w:gridCol w:w="1407"/>
        <w:gridCol w:w="1620"/>
        <w:gridCol w:w="1725"/>
        <w:gridCol w:w="1254"/>
      </w:tblGrid>
      <w:tr>
        <w:trPr>
          <w:tblHeader w:val="true"/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MILLE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ARTIC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 CABIN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10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16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160 KVA  20 KV B2 TP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25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250 KVA  20 KV B2 TP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40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63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100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59 125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 POTEAUX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61 10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61 100 KVA  20 KV B2 TP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61 160 KVA  20 KV 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O H61 160 KVA  20 KV B2 TP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E TRANSF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52 S 2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éseaux HTA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560"/>
        <w:gridCol w:w="953"/>
        <w:gridCol w:w="1821"/>
        <w:gridCol w:w="1127"/>
        <w:gridCol w:w="1305"/>
        <w:gridCol w:w="1134"/>
        <w:gridCol w:w="1070"/>
      </w:tblGrid>
      <w:tr>
        <w:trPr>
          <w:tblHeader w:val="true"/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MILLE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ARTIC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E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T ARMEMENT/ANCRAG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 DOUBLE ANCRAGE E 140 L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FELEC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D'ARRET E 140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D'ARRET E 170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DERIV SIMPLE E 140 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DERIV SIMPLE E 170 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 RIGIDE NVR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1 140-75 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1 140-75 8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1 140-75 80-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1 140-75-70-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2 170-75 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2 170-75 8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MENT NV2 170-75 80-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NT NV RIGIDE RENFORCE NVR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 DOUBL ANCRAGE E170L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 DOUBLE ANCRAG E140U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 DOUBLE ANCRAGE E140/L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 DOUBLE ANCRAGE E170/U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 DOUBLE ANCRAGE E170U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TDOUBLE ANCRAGE 140/U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E PLAQUE UNIVERSELLE CPU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E PLAQUE UNIVERSELLE CPU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URE SUPPORT DE PARAFOUD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USSET DE REDRESSEM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AV ART DEF CONT AR 4000-2-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AV ART DEF CONT AR 4000-3-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AV ART DEF CONT AR 6300-2-G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TRAV ART DEF CONT AR 6300-3-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 HORIZONTAL BP 70-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 HORIZONTAL BU 70-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S INCLINE BI 70-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LE INCLINEE CI 27-170-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LE TETE POT CT 27-210-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E PLAQUE PF 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E PLAQUE PR 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E PLAQUE PS 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GE RENFORCEE TR 25-20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GE RENFORCEE TR 25-24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ACHE ISO VHT 20T PR GA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LATEUR A CORNES 2 EL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LATEUR A CORNES 3 EL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SUSPENDU CT175/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SUSPENDU CT175/40 A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 SUSPENDU CT254/100 DE 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TEUR VHT 20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TEUR VHT 20T PR 54 GAI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TEUR VHT 22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TEUR VHT 22T PR IACM 100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OLATEUR VHT 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FOUDRE 24 K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 SOCKET BS 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 SOCKET BS 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L SOCKET BSO 16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PE CHANTOURNEE Q 16 X 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PE DOUBLE CH 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NE DOUBLE ACCROCH ARC CD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UBLE CONE ACCROCHAGE ARC D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ERRE COURTE P/PARAFOUD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ERRE LONGUE P/PARAFOUD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AU COURT P/PARAFOUD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AU LONG POUR PARAFOUD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RIER E 12-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RIER E 14  X 70 X 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RIER E 14 X 70 X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RIER E 14 X 70 X 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RIER E 14 X 70 X 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T LUMIN DEFAUT AERI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LLE CH 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ILLE M 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ILLET A ROTULE O 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ILLET A ROTULE OO 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EILLET A ROTULE OO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LLONGE RL 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 DE SUSPENSION DEPOR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 D'ANCRAGE ALU 93-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LIGN ALU 22-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LIGN ALU 93-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LIGN CU 22-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NCRAGE ALU 2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NCRAGE CU 12-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NCRAGE CU 22-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L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 RACCORDEMENT AERI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POUR MANCHON 1 BOUL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POUR MANCHON 2 BOULON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 ANCR AL-AC A116 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 ANCR AL-AC A147 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 ANCR AL-AC A228 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NCH JONCT AL-AC J116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NCH JONCT AL-AC J147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NCH JONCT AL-AC J228(30+7)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MANCH JONCT AL-AC J75(12+7)AL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 ALU A117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148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228 (3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34 (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54 (7) 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75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D'ANCR ALU A93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 ALU J93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117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148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228 (3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34 (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43 (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54 (7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ALU J75 (19)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 DER ALU ETRIER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 DER ALU ETRIER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 DER ALU ETRIER BDA 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 ETRIER CMU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CD 74 A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CD 74 AP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SER MECA CMA 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SER MECA CMA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SER MECA CMA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 SER MECA CMA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-CU CMAU 120/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-CU CMAU 150/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-CU CMAU 55/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ALU-CU CMAU 75/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CU CD 74 C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CU REF SE2.50SB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 CU-CA 74CPP 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 DER. A ETRIER CMU 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EUR A MACHOIRE CMU 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EUR POUR BROCHE CB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EUR POUR BROCHE CB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EUR POUR BROCHE CB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RD DERIVATION ALU CMA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 CN-AU 54 EQUER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 CU CN-AU-117 SER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 CU CN-AU-148 SER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 CU CN-AU-54 SERTIE 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 CU CN-AU-75 SER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ALU-CU CN-AU-34 SERT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EQUERRE ALU-CUIVRE GAINE 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AERO - SOUT ALU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AERO - SOUT ALU 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AERO - SOUT ALU 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AERO - SOUT ALU-CU 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AERO - SOUT ALU-CU 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 CABLES ARIE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GAINE 34,4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GAINE 54,6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GAINE 75,5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117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148,1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228 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34,4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54, 6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75,5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ELEC NU 93 MM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RIE DE LE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S 12/20 KV 3X150ALU+NP50A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S 12/20 KV 3X50ALU+NP50A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T CABLES SOUTERRAI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C33-226 3X95 ALU 20KV ROUGE OU GR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3-22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C33-226 3X150 ALU 20KV ROUGE OU GR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3-22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C33-226 3X240 ALU 20KV ROUGE OU GR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3-22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C33-226 3X240 CUI 20KV ROUGE OU GR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YSMIAN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33-226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SSOIRES SOUTERRAI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XTREM UNIP EXT ZON POL EUEP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E 83-00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UT PERDU E3UBPS RF 95 240  12/20K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6"/>
                <w:szCs w:val="16"/>
              </w:rPr>
              <w:t xml:space="preserve">TYC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IV TANGENTE RSM 95/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B 95241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NCT RUBANEE TRIP TRANS JTR1 50-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A 447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CT RUBANEE UNIPOL JUR 3 50-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A 431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CT UNIP PREF J3UPTH 50/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JONCT UNIP PREFA  J3UP RF 95/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A 95244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éseaux Basse tensio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4487"/>
        <w:gridCol w:w="1400"/>
        <w:gridCol w:w="1523"/>
        <w:gridCol w:w="1401"/>
        <w:gridCol w:w="1523"/>
        <w:gridCol w:w="1400"/>
        <w:gridCol w:w="1401"/>
      </w:tblGrid>
      <w:tr>
        <w:trPr>
          <w:tblHeader w:val="true"/>
          <w:trHeight w:val="45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MILLE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ARTIC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E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SSOIRES B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CHON D'EXTREM THERMO 16-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CHON D'EXTREM THERMO 16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POSITIF ANTI-ESCAL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LIG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ION MECA DE TERRE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CHON D'EXTEM THERMO150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UCHON D'EXTREM THERMO 50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REMITE RETRACT E4R 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REMITE RETRACT E4R 5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XITUB D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RREAU RETRACT 25-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RREAU RETRACT 25-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RREAU THERMO ENDUIT 130/36- L 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RREAU TPC1 D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NE THERMO 4.5/11 L 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NE THERMO 40/117 - L 1500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NE THERMO ENDUITE 51/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INE THERMO-ENDUITE 68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EUR DE RAS 60 X 60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CELET ISOLANT BIC 50-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XITUB D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URREAU TPC D 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LLAGE AVERTISSEUR DE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EUR DE RAS 140 X 60 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EUR DE RAS 90 X 60 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ECTEUR DE RAS 90 X 90 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RURES B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MBLE D'ANCRAGE EAS 54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EMBLE DE SUSPENSION ES54-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CE D'ANCRAGE PA-54-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VOI D'ANG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S  B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AERIEN TORS PRC 3X150+70+3X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209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AERIEN TORS PRC 3X70+54,6+3X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209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BLE  SOUT HN 33S33 3X150+1X70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21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BLE SOUT HN 33S33 3X240+1X95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21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BLE SOUT HN 33S33 3X95+1X50 AL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21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TELEREPORT ARME 2X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4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BLE TELEREPORT NON ARME 2X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YSMI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F C33-400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FFRETS  ET SOCLES B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OFFRET EXT C400A/P200A S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RETTE DE COUP COFF 400A EX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LE DOUBLE S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7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CLE DOUBLE S20 TELERE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VERCLE POUR SOCLE S 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5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NE  DE COUPURE 3 DIRECTIONS+TE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CELE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4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E RESEAU 50/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E RESEAU 50/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E BRANCHEMENT MONO 90A FUSI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E BRANCHEMENTTRI 60A FUSI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E DE REPIQUAGE 3P+1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U DE 3 PLOTS DE REP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PORT RMBT 300MM 6PL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PORT RMBT 450MM 9PL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PORT RMBT 600MM 12 PLA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ULE DE COUPURE / PROTECTION 400/200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U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6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3 S 65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OIRE EXTERIEURE T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F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6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FFRET TJN  1 VA1+PLAT+SECT 200A+TELE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F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2 S 19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FFRET TJN  1 VA1+PLAT+SECT 400A+TELE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F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 62 S 19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CORDEMENT BT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 DERIV 150/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TDR88F2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NECT DERIV 7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TDR86F2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PREISOL AL-CU CPT-AU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PREISOL AL-CU CPT-AU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SE PREISOL AL-CU CPT-AU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10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16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25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29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38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48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CU J-60-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70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70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HON JONCT MJPT 70N-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DERI RES COND NU EDP/CNU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DERI RES COND NU EDP/CNU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DERIV 70-35 3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DERIV 70-70 4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NS DERIV EDP CNU 150/70 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PREI EJPT 70-35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PREISOL EJPT 150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PREISOL EJPT 35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PREISOL EJPT 70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USSE EXTREM EJASE 240-95/150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USSE EXTREM EJASE 240-95/70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USSE EXTREM ERP/BU 70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 150-70/150-70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 150-70/70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 95-50/70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E 240-150/95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E 240-70/95-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JONCT EJASE 240-95/150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RAS RES NU EDAS/CNU 240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RAS RES NU EDAS/CNU/150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S RAS RES NU EDAS/CNU/95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ALU-CU 240/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ALU-CU 95/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ALU-CU RJ2AU 150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0A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 70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50-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50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1A 95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50-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50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50-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2A 150-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4A 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 JONCT POINC RJ4A 24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C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ITE DOUBLE DERIVATION   BT  240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ITE JONCT DERIV JDD 150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ITE JONCT DERIV JDD 24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TE JONCT DOUBLE DERIV 150-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uppor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5113"/>
        <w:gridCol w:w="1831"/>
        <w:gridCol w:w="1458"/>
        <w:gridCol w:w="1338"/>
        <w:gridCol w:w="1458"/>
        <w:gridCol w:w="1338"/>
        <w:gridCol w:w="1338"/>
      </w:tblGrid>
      <w:tr>
        <w:trPr>
          <w:tblHeader w:val="true"/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AMILLE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ARTIC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OURNISSEUR RETENU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EN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E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PORTS  BET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0M 4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0M 65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0M 8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0M 10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0M 125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0M 4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0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0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0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0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1M 4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1M 65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1M 8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1M 1000 DAN TEI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1M 1250 DAN TEI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1M 4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1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1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1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1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4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6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8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10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125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2M 16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2M 4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2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2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2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2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8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2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6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2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16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2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25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2M 32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4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6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8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1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12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T 13M 1600 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3M 4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3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3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3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3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8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2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6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2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25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32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16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2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3M 32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 14M 4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 14M 6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 14M 8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 14M 1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DIS 14M 12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4M 4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4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4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4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T BET DIST 14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2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6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25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2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32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16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2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4M 3200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6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65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8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16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2000DAN TEI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6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8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1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125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16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 BET CL E 16M 2000 D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M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ranchemen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  <w:gridCol w:w="4934"/>
        <w:gridCol w:w="1335"/>
        <w:gridCol w:w="1419"/>
        <w:gridCol w:w="1335"/>
        <w:gridCol w:w="1335"/>
        <w:gridCol w:w="1329"/>
      </w:tblGrid>
      <w:tr>
        <w:trPr>
          <w:tblHeader w:val="true"/>
          <w:trHeight w:val="434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AMILLE 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SIGN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° ARTICL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OURNISSEUR RETENU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FOURNISSEUR RETENU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ME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CESSOIRES DE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ITE DE JONCTION SOUT.POUR B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EMITE RETRACT E2R 10-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EMITE RETRACT E4R 10-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YC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EMITE RETRACTABLE A FROID E5R 25-35MM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4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 D 63 COURONN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 D 90 COURONN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URREAU TPC D 6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ANNELEE PVC DIAM 6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ISOLANTE CINTRABLE DE 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ISOLANTE CINTRABLE DE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ISOLANTE CINTRABLE DE 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ISOLANTE CINTRABLE DE 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INE ISOLANTE DE 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U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ECTEUR DE RAS 35 X 35 AL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S DE 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ABLE BRANCHEMENT SOUT HN33S33 2X35 ALU + TELEREPO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1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ABLE BRANCHEMENT SOUT HN33S33 4X25 ALU + TELEREPO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1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CABLE BRANCHEMENT SOUT HN33S33 4X35 ALU + TELEREPO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1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BRT AER 2 X 16 AL + 2X1.5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BRT AER 2 X 25 AL + 2X1.5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BRT AER 4 X 16 AL + 2X1.5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BRT AER 4 X 25 AL + 2X1.5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PRC TORS 2 X 16 AL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PRC TORS 2 X 25 AL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PRC TORS 4 X 16 AL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BLE PRC TORS 4 X 25 AL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XMIA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XAN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33-209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FFRETS/SOCLES DE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APEAU DE SOCLE S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53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FFRET COMPTAGE S20 MON/TR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90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FFRET HAUT S22 MON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71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ILLE DE REPIQUAGE S 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70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ILLE DE REPIQUAGE S 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70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T TRI POUR COFFRET OU SOCLE S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6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PLASTIQUE COFFRET S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60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PLATINE SOCLE S 22 EQ A2/D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60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RURE  RECT POUR COFFRET S 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LE BAS S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83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2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CLE EQUIP S 20 SIMPL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7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PE CIRCUIT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/C UNI T00 NEUTRE 2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/C UNI T00 NEUTRE 4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5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/C UNI T00 PHASE 2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/C UNI T00 PHASE 4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FFRET C/C 2X90A TO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0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FFRET C/C 4X60A TO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0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TEUR D ETAGE 2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1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TEUR D'ETAGE  4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5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1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RIBUTEUR PIED DE COL  400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4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1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SE PORTE-FUSIBLE 60A INTERCH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18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35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S DE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MONOPHASÉ 15/45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MONOPHASÉ 30/60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MONOPHASÉ 60/90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TRIPHASÉ 10/30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TRIPHASÉ 15/45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JONCTEUR TRIPHASÉ 30/60A TYPE 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D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TARI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 6241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RURES ANCRAGES DE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S A SCELLEMENT BS 4 X 3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S A SCELLEMENT BS 4 X 7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AS A SCELLEMENT BS 4*1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IDE RONDE DE 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E PLAQUE DE 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OCHET D'ANCR.A SCELLER SQ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OCHET D'ANCR.Q DE C BQ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OCHET ISOLE CPA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OCHET PLAQUE Q DE C PQ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OISSANT DE RENVOI ISOLE CR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TAU D'ANCR. POUR FER PLA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USSET D'ASSEMBLAG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MPE EN TUBE CARRE H&lt;=1,5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MPE EN TUBE CARRE H&gt;1,5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F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NCE D'ANCRAGE PA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NCE D'ANCRAGE PA 25 RENFORC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CCORDS BRANCHEMENT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A RETREINT 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A RETREINT 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A RETREINT 16-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A RETREINT 16-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A RETREINT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10 C - 10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10 C - 16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16 C - 16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16 C - 25 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 C - 10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 C - 16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 C - 25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 C - 35 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6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 M - 25 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25C - 25 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 35 M - 35 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 PREISOLE 6 C - 16 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TION PREISOLE 25M - 10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TION PREISOLE 35 M - 10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CHON JONCTION PREISOLE 35 M - 16C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EL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 BRANCH POUR RES NU 1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ECT BRANCHT POUR RESE NU 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/>
              </w:rPr>
              <w:t>CONN BRT PERFOR ISOL 95MM 2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 BRT POUR RES TORS 2 DERI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 BRT POUR RES TORS 4 DERIV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N BRT PR RES TORS 150MM2 2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CAM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 PERFO ISOL 35/16 L240 BLE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 PERFO ISOL 35/16 L240 NOI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 PERFO ISOL 35/25 L185 BLE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 PERFO ISOL 35/25 L185 NOI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LU/CU 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BRT ALU/CU 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OUT TRIPLE SORTIE DE DISJONCTEU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X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BILLAGE PAN CONT TRI 250X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1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0-S-8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BILLAGE PANNEAU CONTROL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3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0-S-8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BOIS 250 X 800 X 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CONT TRI 250X5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0-S-81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DE CONTROLE MON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3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0-S-8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DOUBLE COL MONT 25X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OUL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MOB S20  EQU M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MOB S20 UNIV EQU M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MOBILE S 20 EQU MON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MOBILE S 20 EQUI TR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NU POUR S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CELE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2-S-2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PLASTIQUE 250 X 5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1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N 60-S-80</w:t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PLASTIQUE 250X3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CHAU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1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PANNEAU QUADR COL MONT 25X12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OUL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SIMPLE COL MONT 25X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OUL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NNEAU TRIPLE COL MONT 25X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NOUL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85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1.2</w:t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su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V1.2</w:t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su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V1.2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V1.2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.2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.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Cs w:val="24"/>
      </w:rPr>
    </w:pPr>
    <w:r>
      <w:rPr>
        <w:szCs w:val="24"/>
      </w:rPr>
      <w:drawing>
        <wp:inline distT="0" distB="0" distL="0" distR="0">
          <wp:extent cx="129984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ab/>
      <w:tab/>
    </w:r>
    <w:r>
      <w:rPr>
        <w:b/>
        <w:i/>
        <w:sz w:val="24"/>
        <w:szCs w:val="24"/>
      </w:rPr>
      <w:t>Référentiel technique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Cs w:val="24"/>
      </w:rPr>
    </w:pPr>
    <w:r>
      <w:rPr>
        <w:szCs w:val="24"/>
      </w:rPr>
      <w:tab/>
      <w:tab/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567" w:hanging="17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%3 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2.%3.%4)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70"/>
        </w:tabs>
        <w:ind w:left="2693" w:hanging="17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overflowPunct w:val="true"/>
      <w:autoSpaceDE w:val="true"/>
      <w:spacing w:before="480" w:after="0"/>
      <w:jc w:val="both"/>
      <w:textAlignment w:val="auto"/>
      <w:outlineLvl w:val="0"/>
    </w:pPr>
    <w:rPr>
      <w:rFonts w:ascii="Arial" w:hAnsi="Arial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overflowPunct w:val="true"/>
      <w:autoSpaceDE w:val="true"/>
      <w:spacing w:before="240" w:after="0"/>
      <w:jc w:val="both"/>
      <w:textAlignment w:val="auto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overflowPunct w:val="true"/>
      <w:autoSpaceDE w:val="true"/>
      <w:spacing w:before="240" w:after="0"/>
      <w:jc w:val="both"/>
      <w:textAlignment w:val="auto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4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efaultCar">
    <w:name w:val="Default Car"/>
    <w:basedOn w:val="Policepardfaut"/>
    <w:qFormat/>
    <w:rPr>
      <w:rFonts w:ascii="Arial" w:hAnsi="Arial" w:cs="Arial"/>
      <w:color w:val="000000"/>
      <w:sz w:val="24"/>
      <w:szCs w:val="24"/>
      <w:lang w:val="fr-FR" w:bidi="ar-SA"/>
    </w:rPr>
  </w:style>
  <w:style w:type="paragraph" w:styleId="Heading">
    <w:name w:val="Heading"/>
    <w:basedOn w:val="Normal"/>
    <w:next w:val="Normal"/>
    <w:qFormat/>
    <w:pPr>
      <w:keepLines/>
      <w:pBdr>
        <w:top w:val="single" w:sz="12" w:space="4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overflowPunct w:val="true"/>
      <w:autoSpaceDE w:val="true"/>
      <w:spacing w:before="720" w:after="480"/>
      <w:ind w:left="567" w:right="567" w:hanging="0"/>
      <w:jc w:val="center"/>
      <w:textAlignment w:val="auto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(W1);Arial" w:hAnsi="ARIAL (W1);Arial" w:cs="ARIAL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um1">
    <w:name w:val="Enum1"/>
    <w:basedOn w:val="Normal"/>
    <w:next w:val="Enum1bis"/>
    <w:qFormat/>
    <w:pPr>
      <w:keepLines/>
      <w:numPr>
        <w:ilvl w:val="0"/>
        <w:numId w:val="2"/>
      </w:numPr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</w:rPr>
  </w:style>
  <w:style w:type="paragraph" w:styleId="Enum1bis">
    <w:name w:val="Enum1bis"/>
    <w:basedOn w:val="Enum1"/>
    <w:qFormat/>
    <w:pPr>
      <w:spacing w:before="0" w:after="0"/>
    </w:pPr>
    <w:rPr/>
  </w:style>
  <w:style w:type="paragraph" w:styleId="Enum2">
    <w:name w:val="Enum2"/>
    <w:basedOn w:val="Enum1bis"/>
    <w:qFormat/>
    <w:pPr>
      <w:ind w:left="993" w:hanging="0"/>
    </w:pPr>
    <w:rPr/>
  </w:style>
  <w:style w:type="paragraph" w:styleId="Enum3">
    <w:name w:val="Enum3"/>
    <w:basedOn w:val="Enum2"/>
    <w:qFormat/>
    <w:pPr>
      <w:ind w:left="1276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071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b/>
      <w:caps/>
      <w:sz w:val="22"/>
    </w:rPr>
  </w:style>
  <w:style w:type="paragraph" w:styleId="BodyText2">
    <w:name w:val="Body Text 2"/>
    <w:basedOn w:val="Normal"/>
    <w:qFormat/>
    <w:pPr>
      <w:keepLines/>
      <w:overflowPunct w:val="true"/>
      <w:autoSpaceDE w:val="true"/>
      <w:spacing w:before="240" w:after="0"/>
      <w:ind w:left="1985" w:hanging="0"/>
      <w:jc w:val="both"/>
      <w:textAlignment w:val="auto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overflowPunct w:val="true"/>
      <w:autoSpaceDE w:val="true"/>
      <w:spacing w:before="240" w:after="0"/>
      <w:ind w:left="2124" w:hanging="0"/>
      <w:jc w:val="both"/>
      <w:textAlignment w:val="auto"/>
    </w:pPr>
    <w:rPr>
      <w:rFonts w:ascii="Arial" w:hAnsi="Arial" w:cs="Arial"/>
      <w:sz w:val="22"/>
    </w:rPr>
  </w:style>
  <w:style w:type="paragraph" w:styleId="Paragraphe">
    <w:name w:val="Paragraphe"/>
    <w:basedOn w:val="Normal"/>
    <w:qFormat/>
    <w:pPr>
      <w:tabs>
        <w:tab w:val="clear" w:pos="708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true"/>
      <w:autoSpaceDE w:val="true"/>
      <w:spacing w:before="120" w:after="0"/>
      <w:jc w:val="both"/>
      <w:textAlignment w:val="auto"/>
    </w:pPr>
    <w:rPr>
      <w:rFonts w:ascii="Arial" w:hAnsi="Arial" w:cs="Arial"/>
    </w:rPr>
  </w:style>
  <w:style w:type="paragraph" w:styleId="Enumpoint1">
    <w:name w:val="enum_point1"/>
    <w:basedOn w:val="Paragraphe"/>
    <w:qFormat/>
    <w:pPr>
      <w:numPr>
        <w:ilvl w:val="0"/>
        <w:numId w:val="7"/>
      </w:numPr>
      <w:tabs>
        <w:tab w:val="clear" w:pos="0"/>
        <w:tab w:val="clear" w:pos="1134"/>
        <w:tab w:val="clear" w:pos="1701"/>
        <w:tab w:val="clear" w:pos="2268"/>
        <w:tab w:val="clear" w:pos="2835"/>
      </w:tabs>
      <w:spacing w:before="60" w:after="0"/>
    </w:pPr>
    <w:rPr/>
  </w:style>
  <w:style w:type="paragraph" w:styleId="Enumtiret1">
    <w:name w:val="enum_tiret1"/>
    <w:basedOn w:val="Paragraphe"/>
    <w:qFormat/>
    <w:pPr>
      <w:numPr>
        <w:ilvl w:val="0"/>
        <w:numId w:val="5"/>
      </w:numPr>
      <w:tabs>
        <w:tab w:val="clear" w:pos="0"/>
        <w:tab w:val="clear" w:pos="1134"/>
        <w:tab w:val="clear" w:pos="1701"/>
        <w:tab w:val="clear" w:pos="2268"/>
        <w:tab w:val="clear" w:pos="2835"/>
      </w:tabs>
      <w:spacing w:before="60" w:after="0"/>
    </w:pPr>
    <w:rPr/>
  </w:style>
  <w:style w:type="paragraph" w:styleId="Enumtiret2">
    <w:name w:val="enum_tiret2"/>
    <w:basedOn w:val="Paragraphe"/>
    <w:qFormat/>
    <w:pPr>
      <w:numPr>
        <w:ilvl w:val="0"/>
        <w:numId w:val="4"/>
      </w:numPr>
      <w:tabs>
        <w:tab w:val="clear" w:pos="0"/>
        <w:tab w:val="clear" w:pos="1134"/>
        <w:tab w:val="clear" w:pos="1701"/>
        <w:tab w:val="clear" w:pos="2268"/>
        <w:tab w:val="clear" w:pos="2835"/>
        <w:tab w:val="left" w:pos="709" w:leader="none"/>
      </w:tabs>
      <w:spacing w:before="60" w:after="0"/>
      <w:ind w:left="709" w:hanging="0"/>
    </w:pPr>
    <w:rPr/>
  </w:style>
  <w:style w:type="paragraph" w:styleId="P1">
    <w:name w:val="P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TextePuce4">
    <w:name w:val="Texte Puce 4"/>
    <w:basedOn w:val="Normal"/>
    <w:qFormat/>
    <w:pPr>
      <w:overflowPunct w:val="true"/>
      <w:autoSpaceDE w:val="true"/>
      <w:spacing w:lineRule="atLeast" w:line="300"/>
      <w:ind w:left="709" w:hanging="0"/>
      <w:jc w:val="both"/>
      <w:textAlignment w:val="auto"/>
    </w:pPr>
    <w:rPr>
      <w:rFonts w:ascii="ARIAL (W1);Arial" w:hAnsi="ARIAL (W1);Arial" w:cs="ARIAL (W1);Arial"/>
      <w:lang w:val="en-US" w:eastAsia="en-US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ARIAL (W1);Arial" w:hAnsi="ARIAL (W1);Arial" w:cs="Arial"/>
    </w:rPr>
  </w:style>
  <w:style w:type="paragraph" w:styleId="TextBodyIndent">
    <w:name w:val="Body Text Indent"/>
    <w:basedOn w:val="Normal"/>
    <w:pPr>
      <w:keepLines/>
      <w:overflowPunct w:val="true"/>
      <w:autoSpaceDE w:val="true"/>
      <w:spacing w:before="240" w:after="120"/>
      <w:ind w:left="283" w:hanging="0"/>
      <w:jc w:val="both"/>
      <w:textAlignment w:val="auto"/>
    </w:pPr>
    <w:rPr>
      <w:rFonts w:ascii="ARIAL (W1);Arial" w:hAnsi="ARIAL (W1);Arial" w:cs="ARIAL (W1);Arial"/>
    </w:rPr>
  </w:style>
  <w:style w:type="paragraph" w:styleId="Style11">
    <w:name w:val="style 1"/>
    <w:basedOn w:val="TextBodyIndent"/>
    <w:qFormat/>
    <w:pPr>
      <w:keepLines w:val="false"/>
      <w:numPr>
        <w:ilvl w:val="0"/>
        <w:numId w:val="3"/>
      </w:numPr>
      <w:spacing w:before="0" w:after="0"/>
    </w:pPr>
    <w:rPr>
      <w:b/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360" w:hanging="0"/>
      <w:jc w:val="both"/>
      <w:textAlignment w:val="auto"/>
    </w:pPr>
    <w:rPr>
      <w:rFonts w:ascii="ARIAL (W1);Arial" w:hAnsi="ARIAL (W1);Arial" w:cs="Arial"/>
    </w:rPr>
  </w:style>
  <w:style w:type="paragraph" w:styleId="Enumetiret1">
    <w:name w:val="enume_tiret1"/>
    <w:basedOn w:val="Paragraphe"/>
    <w:qFormat/>
    <w:pPr>
      <w:numPr>
        <w:ilvl w:val="0"/>
        <w:numId w:val="8"/>
      </w:numPr>
      <w:tabs>
        <w:tab w:val="clear" w:pos="0"/>
        <w:tab w:val="clear" w:pos="1134"/>
        <w:tab w:val="clear" w:pos="1701"/>
        <w:tab w:val="clear" w:pos="2268"/>
        <w:tab w:val="clear" w:pos="2835"/>
      </w:tabs>
      <w:spacing w:before="60" w:after="0"/>
    </w:pPr>
    <w:rPr>
      <w:rFonts w:ascii="ARIAL (W1);Arial" w:hAnsi="ARIAL (W1);Arial" w:cs="ARIAL (W1);Arial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240" w:after="240"/>
      <w:ind w:hanging="0"/>
    </w:pPr>
    <w:rPr>
      <w:rFonts w:ascii="ARIAL (W1);Arial" w:hAnsi="ARIAL (W1);Arial" w:cs="ARIAL (W1);Arial"/>
      <w:b w:val="false"/>
      <w:bCs/>
    </w:rPr>
  </w:style>
  <w:style w:type="paragraph" w:styleId="Salutations">
    <w:name w:val="Salutations"/>
    <w:basedOn w:val="Normal"/>
    <w:next w:val="Normal"/>
    <w:qFormat/>
    <w:pPr>
      <w:keepLines/>
      <w:overflowPunct w:val="true"/>
      <w:autoSpaceDE w:val="true"/>
      <w:spacing w:before="240" w:after="0"/>
      <w:jc w:val="both"/>
      <w:textAlignment w:val="auto"/>
    </w:pPr>
    <w:rPr>
      <w:rFonts w:ascii="ARIAL (W1);Arial" w:hAnsi="ARIAL (W1);Arial" w:cs="ARIAL (W1);Arial"/>
    </w:rPr>
  </w:style>
  <w:style w:type="paragraph" w:styleId="Retraitcorpsdetexte2">
    <w:name w:val="Retrait corps de texte 2"/>
    <w:basedOn w:val="Normal"/>
    <w:qFormat/>
    <w:pPr>
      <w:keepLines/>
      <w:numPr>
        <w:ilvl w:val="0"/>
        <w:numId w:val="0"/>
      </w:numPr>
      <w:overflowPunct w:val="true"/>
      <w:autoSpaceDE w:val="true"/>
      <w:spacing w:before="240" w:after="0"/>
      <w:ind w:left="708" w:hanging="0"/>
      <w:jc w:val="both"/>
      <w:textAlignment w:val="auto"/>
    </w:pPr>
    <w:rPr>
      <w:rFonts w:ascii="ARIAL (W1);Arial" w:hAnsi="ARIAL (W1);Arial" w:cs="ARIAL (W1);Arial"/>
      <w:bCs/>
    </w:rPr>
  </w:style>
  <w:style w:type="paragraph" w:styleId="Partie1">
    <w:name w:val="partie1"/>
    <w:basedOn w:val="Heading1"/>
    <w:qFormat/>
    <w:pPr>
      <w:numPr>
        <w:ilvl w:val="0"/>
        <w:numId w:val="6"/>
      </w:numPr>
      <w:jc w:val="center"/>
    </w:pPr>
    <w:rPr/>
  </w:style>
  <w:style w:type="paragraph" w:styleId="Parties">
    <w:name w:val="parties"/>
    <w:basedOn w:val="Normal"/>
    <w:qFormat/>
    <w:pPr>
      <w:keepLines/>
      <w:numPr>
        <w:ilvl w:val="0"/>
        <w:numId w:val="6"/>
      </w:numPr>
      <w:overflowPunct w:val="true"/>
      <w:autoSpaceDE w:val="true"/>
      <w:spacing w:before="240" w:after="240"/>
      <w:textAlignment w:val="auto"/>
    </w:pPr>
    <w:rPr>
      <w:rFonts w:ascii="Arial" w:hAnsi="Arial" w:cs="Arial"/>
      <w:b/>
      <w:bCs/>
      <w:sz w:val="26"/>
      <w:u w:val="single"/>
    </w:rPr>
  </w:style>
  <w:style w:type="paragraph" w:styleId="Corpsdetexte3">
    <w:name w:val="Corps de texte 3"/>
    <w:basedOn w:val="Normal"/>
    <w:qFormat/>
    <w:pPr>
      <w:keepLines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75">
    <w:name w:val="CM75"/>
    <w:basedOn w:val="Default"/>
    <w:next w:val="Default"/>
    <w:qFormat/>
    <w:pPr>
      <w:spacing w:before="0" w:after="11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78">
    <w:name w:val="CM78"/>
    <w:basedOn w:val="Default"/>
    <w:next w:val="Default"/>
    <w:qFormat/>
    <w:pPr>
      <w:spacing w:before="0" w:after="380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25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475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19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40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623"/>
    </w:pPr>
    <w:rPr>
      <w:color w:val="000000"/>
    </w:rPr>
  </w:style>
  <w:style w:type="paragraph" w:styleId="Commentaire">
    <w:name w:val="Commentaire"/>
    <w:basedOn w:val="Normal"/>
    <w:qFormat/>
    <w:pPr>
      <w:keepLines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before="0" w:after="12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top"/>
    </w:pPr>
    <w:rPr>
      <w:rFonts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0:00Z</dcterms:created>
  <dc:creator> </dc:creator>
  <dc:description/>
  <cp:keywords/>
  <dc:language>en-US</dc:language>
  <cp:lastModifiedBy> </cp:lastModifiedBy>
  <cp:lastPrinted>2007-04-19T10:08:00Z</cp:lastPrinted>
  <dcterms:modified xsi:type="dcterms:W3CDTF">2008-10-15T14:46:00Z</dcterms:modified>
  <cp:revision>17</cp:revision>
  <dc:subject/>
  <dc:title>TITRE</dc:title>
</cp:coreProperties>
</file>